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sz w:val="22"/>
          <w:szCs w:val="22"/>
          <w:lang w:eastAsia="ja-JP"/>
        </w:rPr>
        <w:t>S</w:t>
      </w:r>
      <w:r>
        <w:rPr>
          <w:b/>
          <w:color w:val="000000"/>
          <w:kern w:val="0"/>
          <w:sz w:val="22"/>
          <w:szCs w:val="22"/>
          <w:lang w:eastAsia="ja-JP"/>
        </w:rPr>
        <w:t>outh-North Development Monitor (SUNS) #7843 Monday 14 July 2014</w:t>
      </w:r>
    </w:p>
    <w:p>
      <w:pPr>
        <w:pStyle w:val="Normal"/>
        <w:rPr>
          <w:b/>
          <w:b/>
          <w:color w:val="000000"/>
          <w:kern w:val="0"/>
          <w:sz w:val="22"/>
          <w:szCs w:val="22"/>
          <w:lang w:eastAsia="ja-JP"/>
        </w:rPr>
      </w:pPr>
      <w:r>
        <w:rPr>
          <w:b/>
          <w:color w:val="000000"/>
          <w:kern w:val="0"/>
          <w:sz w:val="22"/>
          <w:szCs w:val="22"/>
          <w:lang w:eastAsia="ja-JP"/>
        </w:rPr>
      </w:r>
    </w:p>
    <w:p>
      <w:pPr>
        <w:pStyle w:val="Normal"/>
        <w:jc w:val="center"/>
        <w:rPr>
          <w:b/>
          <w:b/>
          <w:color w:val="000000"/>
          <w:kern w:val="0"/>
          <w:lang w:eastAsia="ja-JP"/>
        </w:rPr>
      </w:pPr>
      <w:r>
        <w:rPr>
          <w:b/>
          <w:color w:val="000000"/>
          <w:kern w:val="0"/>
          <w:lang w:eastAsia="ja-JP"/>
        </w:rPr>
        <w:t>Reproductive rights to take centre stage at Special Session</w:t>
      </w:r>
    </w:p>
    <w:p>
      <w:pPr>
        <w:pStyle w:val="Normal"/>
        <w:rPr>
          <w:b/>
          <w:b/>
          <w:color w:val="000000"/>
          <w:kern w:val="0"/>
          <w:sz w:val="22"/>
          <w:szCs w:val="22"/>
          <w:lang w:eastAsia="ja-JP"/>
        </w:rPr>
      </w:pPr>
      <w:r>
        <w:rPr>
          <w:b/>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New York, 10 Jul (IPS/Thalif Deen) -- As the United Nations continues negotiations on a new set of Sustainable Development Goals (SDGs) for its post-2015 development agenda, population experts are hoping reproductive health will be given significant recognition in the final line-up of the goals later this year.</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t the same time, an upcoming Special Session of the General Assembly in mid-September may further strengthen reproductive rights and the right to universal family planning.</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Gina Sarfaty of the Washington-based Population Action International (PAI) told IPS, "We are at a critical juncture for sexual and reproductive health and rights (SRHR)."</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s the conversation around the next set of SDGs begins to heat up, she said, "Advocates are rallying to ensure that SRHR remains as central to the next set of goals as it is to women's liv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stakes are high, and the need for action is paramount," cautioned Sarfaty, a Geographic Information Systems (GIS) specialist and research associate at PAI.</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orld population, currently at over 7.2 billion, is projected to increase by 3.7 billion people by 2100. Much of this growth will occur in developing countries, with 64 percent concentrated in just 10 countries, according to PAI.</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eight of these nations - Nigeria, Tanzania, Democratic Republic of Congo, Niger, Uganda, Ethiopia, Kenya and Zambia - an important driver of population growth is persistently high fertilit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remaining two countries accounting for the world's increase - India and the United States - are those with already large populations and high net migrat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ongoing negotiations for SDGs take place against the run-up to the upcoming special session of the General Assembly commemorating the 20th anniversary of the 1994 landmark International Conference on Population and Development (ICPD) in Cairo.</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special session, to be attended by several heads of state, is scheduled to take place September 22 during the 69th session of the General Assembl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Dr. Babatunde Osotimehin, under-secretary-general and executive director of the UN Population Fund (UNFPA), told IPS the principles set at the ICPD in 1994 are as relevant today as they were 20 years ago.</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But we need to act strong and fast to realise the Cairo vision and achieve universal access to sexual and reproductive health and reproductive rights, including family planning," he adde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special session presents the perfect opportunity for governments, at the highest level, to recommit to its success and to renew their political support for actions required to fully achieve the goals and objectives of its Programme of Action and achieve sustainable development, he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is will also place the Cairo principles firmly in the post-2015 development agenda, said Dr. Osotimehin, a former Nigerian minister of health.</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Purnima Mane, president and chief executive officer of Pathfinder International, told IPS the September meeting represents an opportunity for world leaders to assess progress made over the past 20 years against the goals and strategies developed in 1994, identify any remaining gaps in performance that require increased attention and investment, and realign their efforts moving forwar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is is a very important session for all of us working on sexual and reproductive health since it provides a critical forum for reaffirming and unifying international commitment to ICPD goals and for making an added push to do more on areas and in countries where we are lagging," she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sked why there wasn't a follow-up international conference, perhaps an ICPD+20 on the lines of the Rio+20 environment conference in 2012, Mane said the Cairo Programme of Action developed a very forward-looking agenda and set the bar high for the international community 20 years ago.</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he said its goals are still relevant and actionable, and the agenda is unfortunately not yet finishe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My sense is that having a follow-up conference in such an environment was seen as neither strategic nor a good use of resources," Mane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upcoming special session "is intended to heighten focus on the goals established in the 1994 Programme of Action, stimulate discussion around what we will do to complete the unfinished agenda, re-engage on commitments already made and also push for mor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 would hope the upcoming UN session will highlight the need to include sexual and reproductive health and rights upfront as a core component of the Sustainable Development Goals as the Open Working Group continues to develop its proposal," said Mane, who oversees sexual and reproductive health programmes in more than 20 developing nations on an annual budget of over 100 million dollar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sked about the current status of world population growth, PAI's Sarfaty told IPS that despite the fact that mortality has declined substantially, women in sub-Saharan Africa currently have more than five children on average, representing a modest decrease from the average of 6.5 children they had in the 1950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Compared to Latin America and Asia, she said, a slower pace of fertility decline has characterised sub-Saharan Africa, with stalls and even reversals along the wa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Of 22 countries where recent survey data is available, 10 are transitioning towards lower childbearing while 12 are currently experiencing fertility stall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refore, the expectation that fertility will steadily decline in Africa, as the UN projects, will not hold without concerted policy and programme effort," she warne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polar opposite fertility scenario is happening in the high income countries with low levels of fertilit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 is estimated that 48 percent of the world's population lives in countries where women have fewer than 2.1 children on average in their lifetimes, she pointed ou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hile fertility rates in these countries may be below replacement level, their need for family planning does not disappear, she declare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arfaty said family planning use continued in Iran, for example, after the government discontinued its funding of family planning programmes in an attempt to encourage higher birth rat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addition to being ineffective, restricting access to family planning also restricts the right of a woman to determine her family size, she adde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Meanwhile, in a report released Thursday, the United Nations said the world's population is increasingly urban, with more than half living in urban areas today and another 2.5 billion expected by 2050.</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ith nearly 38 million people, Tokyo tops UN's ranking of most populous cities followed by Delhi, Shanghai, Mexico City, Sao Paulo and Mumbai.</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largest urban growth will take place in India, China and Nigeria: three countries accounting for 37 per cent of the projected growth of the world's urban population between 2014 and 2050.</w:t>
      </w:r>
    </w:p>
    <w:p>
      <w:pPr>
        <w:pStyle w:val="Normal"/>
        <w:rPr>
          <w:color w:val="000000"/>
          <w:kern w:val="0"/>
          <w:sz w:val="22"/>
          <w:szCs w:val="22"/>
          <w:lang w:eastAsia="ja-JP"/>
        </w:rPr>
      </w:pPr>
      <w:r>
        <w:rPr>
          <w:color w:val="000000"/>
          <w:kern w:val="0"/>
          <w:sz w:val="22"/>
          <w:szCs w:val="22"/>
          <w:lang w:eastAsia="ja-JP"/>
        </w:rPr>
        <w:t> </w:t>
      </w:r>
    </w:p>
    <w:p>
      <w:pPr>
        <w:pStyle w:val="Normal"/>
        <w:rPr/>
      </w:pPr>
      <w:r>
        <w:rPr>
          <w:color w:val="000000"/>
          <w:kern w:val="0"/>
          <w:sz w:val="22"/>
          <w:szCs w:val="22"/>
          <w:lang w:eastAsia="ja-JP"/>
        </w:rPr>
        <w:t xml:space="preserve">By 2050, India is projected to add 404 million urban dwellers, China 292 million and Nigeria 212 mill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11:00Z</dcterms:created>
  <dc:creator> </dc:creator>
  <dc:description/>
  <cp:keywords/>
  <dc:language>en-US</dc:language>
  <cp:lastModifiedBy> </cp:lastModifiedBy>
  <dcterms:modified xsi:type="dcterms:W3CDTF">2014-09-17T09:11:00Z</dcterms:modified>
  <cp:revision>2</cp:revision>
  <dc:subject/>
  <dc:title>----- Original Message ----- </dc:title>
</cp:coreProperties>
</file>